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6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7"/>
          <w:szCs w:val="27"/>
        </w:rPr>
        <w:t>17 июля 2024 года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7"/>
          <w:szCs w:val="27"/>
        </w:rPr>
        <w:t>рассмотрев материалы дела об административном правонарушении, предусмотренном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. 1 ст. 12.8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Кузнецова Дмитрия Валерьевича,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СТАНОВИЛ: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04.2024 г. </w:t>
      </w:r>
      <w:r>
        <w:rPr>
          <w:rFonts w:cs="Times New Roman CYR" w:ascii="Times New Roman CYR" w:hAnsi="Times New Roman CYR"/>
          <w:sz w:val="27"/>
          <w:szCs w:val="27"/>
        </w:rPr>
        <w:t>в 16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час. 50 мин. на автодороге по ул. Советская около д. 150 с. Элекмонар Чемальского района Республики Алтай Кузнецов Д.В. управлял транспортным средством – ***, не имеющим государственного регистрационного знака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узнецов Д.В. в судебном заседании вину не признал и пояснил, что он не совершал данного правонарушения так как он находился на работе, а на видео другой человек, которого он не знает. График его работы 3 дня в день, потом 3 дня в ночь, далее отсыпной и выходной. 20 апреля 2024 года он работал в день и ушел с работы в шестом часу, после этого пошел в тренажерный зал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7"/>
          <w:szCs w:val="27"/>
        </w:rPr>
        <w:t>частью 3 статьи 12.27</w:t>
      </w:r>
      <w:r>
        <w:rPr>
          <w:rFonts w:cs="Times New Roman CYR" w:ascii="Times New Roman CYR" w:hAnsi="Times New Roman CYR"/>
          <w:sz w:val="27"/>
          <w:szCs w:val="27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606202 от 20.04.2024 имеются объяснения Кузнецова Д.В. - «желание прокатиться»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Fonts w:cs="Times New Roman CYR" w:ascii="Times New Roman CYR" w:hAnsi="Times New Roman CYR"/>
          <w:sz w:val="27"/>
          <w:szCs w:val="27"/>
        </w:rPr>
        <w:t>протоколу об отстранении от управления транспортным средством 04 ОТ № 197368 от 20.04.2024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Кузнецов Д.В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был отстранен от управления транспортным средством – *** без г/н, поскольку имелись основания полагать что лицо, которое управляет транспортным средством находится в состоянии опьянения: запах алкоголя изо рта, резкое изменение окраски кожных покровов лиц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ктом</w:t>
      </w:r>
      <w:r>
        <w:rPr>
          <w:rFonts w:cs="Times New Roman CYR" w:ascii="Times New Roman CYR" w:hAnsi="Times New Roman CYR"/>
          <w:sz w:val="27"/>
          <w:szCs w:val="27"/>
        </w:rPr>
        <w:t xml:space="preserve"> освидетельствования на состояние алкогольного опьянения 04 АО 170016 от 20.04.2024 г.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Кузнецова Д.В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состояние опьянения</w:t>
      </w:r>
      <w:r>
        <w:rPr>
          <w:sz w:val="27"/>
          <w:szCs w:val="27"/>
        </w:rPr>
        <w:t xml:space="preserve">. Освидетельствование проведено с применением </w:t>
      </w:r>
      <w:r>
        <w:rPr>
          <w:sz w:val="27"/>
          <w:szCs w:val="27"/>
          <w:lang w:val="en-US"/>
        </w:rPr>
        <w:t>Drag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kotest</w:t>
      </w:r>
      <w:r>
        <w:rPr>
          <w:sz w:val="27"/>
          <w:szCs w:val="27"/>
        </w:rPr>
        <w:t xml:space="preserve"> 6810. С результатами освидетельствования на состояние опьянения Кузнецов Д.В. согласен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Согласно с </w:t>
      </w:r>
      <w:r>
        <w:rPr>
          <w:rFonts w:cs="Times New Roman CYR" w:ascii="Times New Roman CYR" w:hAnsi="Times New Roman CYR"/>
          <w:sz w:val="27"/>
          <w:szCs w:val="27"/>
        </w:rPr>
        <w:t>результатом освидетельствования на бумажном носителе, в выдыхаемом воздухе у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Кузнецова Д.В.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становлено наличие этилового спирта в количестве</w:t>
      </w:r>
      <w:r>
        <w:rPr>
          <w:sz w:val="27"/>
          <w:szCs w:val="27"/>
        </w:rPr>
        <w:t xml:space="preserve"> 0.77 </w:t>
      </w:r>
      <w:r>
        <w:rPr>
          <w:rFonts w:cs="Times New Roman CYR" w:ascii="Times New Roman CYR" w:hAnsi="Times New Roman CYR"/>
          <w:sz w:val="27"/>
          <w:szCs w:val="27"/>
        </w:rPr>
        <w:t>мг/л.</w:t>
      </w:r>
      <w:r>
        <w:rPr/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>результат подписан Кузнецовым Д.В. без каких-либо замечаний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, мировой судья пришел к следующим выводам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Ф от 26 июня 2008 г. № 475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названным Правилам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убъектом правонарушения, предусмотренного ч. 1 ст. 12.8 КоАП РФ является лицо, которое управляет транспортным средством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 КоАП РФ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 об установлении лица, совершившего противоправное действие (бездействие), за которое Кодексом Российской Федерации об административных правонарушениях предусмотрена административная ответственность, имеет основополагающее значение для всестороннего, полного и объективного рассмотрения дела, в соответствии с пунктом 2 статьи 26.1 Кодекса Российской Федерации об административных правонарушениях входит в предмет доказывания и относится к обстоятельствам, подлежащим выяснению по делу об административном правонарушении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установление виновности предполагает доказывание не только вины субъекта, но и его непосредственной причастности к совершению действ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е Кодексом Российской Федерации об административных правонарушениях меры обеспечения по делу, направленные на установление личности лица, совершившего правонарушение, по делу не применялись, документы, удостоверяющие личность водителя автомобиля не исследовались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смотре видеозаписи судом установлено, что лицо в отношении которого осуществлялись процессуальные действия и Кузнецов Д.В. являются разными людьми. 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>Также из видеозаписи следует, что лицо в отношении которого проводились процессуальные действия не имеет документов, подтверждающих его личность, и инспекторы ДПС установили его личность со слов. При этом при сверке фотографии из базы данных ГИБДД у них возникли сомнения в личности, однако ими было принято решение о том, что личность водителя и личность на фатографии идентичны и лицо установлено, и не приняты меры обеспечения по делу, направленные на установление личности лица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ичастность Кузнецова Д.В. к совершению вмененного в вину нарушения была установлена на доказательствах, не соответствующих требованиям достоверности и достаточности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 xml:space="preserve">Согласно ответу на запрос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 xml:space="preserve">Кузнецов Д.В. с 19.04.2024 по 21.04.2024 г. находился на рабочем месте, заявления о предоставлении отгулов не предоставлял, не отпрашивался с работы в виду личных или семейных обстоятельств. 20 апреля 2024 года Кузнецов Д.В. пришёл на работу в 07 часов 53 минуты и ушел в 17 часов 14 минут. 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втии со сведениями о прохождении контрольно-пропукного пункта при входе и выходе с работы Кузнецов Д.В. 20 апреля 2024 года пришёл на работу в 07 часов 53 минуты и ушел в 17 часов 14 минут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графику сменности на апрель 2024 года Кузнецов Д.В. 20 апреля 2024 года работает в первую смену, а согласно учёту рабочего времени за апрель 2024 года Кузнецов Д.В. 20 апреля 2024 года отработал 9 часов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осмотре видеозаписей от 20 апреля 2024 года: Кузнецов Д.В. заходит в здание через КПП, обедает, выходит из здания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>С учетом вышеизложенного мировой судья приходит к выводу, что при составлении административного материала необходимых и достаточных мер для установления личности лица, совершившего правонарушение, не принято, а указание Кузнецова Д.В. в протоколе об административном правонарушении в качестве лица, управлявшего транспортным средством, было преждевременным и ошибочным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>Анализ доказательств, имеющихся в материалах дела об административном правонарушении, не позволяет прийти к выводу о том, что Кузнецов Д.В. совершил указанное правонарушение, предусмотренное ч. 1 ст. 12.8 КоАП РФ, при обстоятельствах, указанных в протоколе об административном правонарушении от 20.04.2024 г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2.7 ПДД РФ водителю транспортного средства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>С учетом совокупности установленных по делу обстоятельств, при отсутствии доказательств, подтверждающих факт управления Кузнецовым Д.В. транспортным средством, мировой судья приходит к выводу о том, что производство по делу об административном правонарушении в отношении Кузнецова Д.В. подлежит прекращению, в связи с отсутствием в его действиях состава административного правонаруш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п. 2 ч. 1 ст. 24.5,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го ч. 1 ст. 12.8 КоАП РФ, в отношении Кузнецова Дмитрия Валерьевича прекратить на основании п.2 ч.1 ст.24.5 КоАП РФ, в связи с отсутствием состава административного правонаруш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 – Югры путё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